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довой 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БОУ «Большебитаманская  основна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ысокогорского муниципального района Республики  Татарстан»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2022-2023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одолжительность учебного года  в МБОУ «Большебитаманская  основная общеобразовательная школа 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о учебного года – 01.09.2022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чебного год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1-х классах – 33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2-4 классах – не менее 34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5 классе- 34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6-8 классах – 35 недель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9 классе – 34 недели (без учета итоговой аттестации)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 Количество классов-комплектов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ласс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Регламентирование образовательного процесса на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год дели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1 классе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2-4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тор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5-8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тор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9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  <w:t>Продолжительность каникул в течение учебного года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38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519" w:right="5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9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01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45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spacing w:lineRule="auto" w:line="240"/>
              <w:ind w:left="38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2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58" w:right="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8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2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в течение учебно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класс 37 дн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9 классы -30 дн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еpaбoчие праздничные дни вне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–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мaя – Пpaздник B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- День Побе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Регламентирование образовательного процесса на неделю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рабочей недели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-ти дневная рабочая неделя в 1-х классах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-ти дневная рабочая неделя во 2-9 класс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На основании письма Министерства просвещения РФ № СК-295/06 от 15.042022 года “Об использовании государственных символов Российской Федерации” с 1 сентября 2022 года еженедельно организуется поднятие (спуск) Государственного флага РФ. Поднятие, как правило, осуществляеся в начале учебной недели, спуск- в конце учебной нед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С нового учебного года каждый понедельник начинается с занятия “Разговоры о важном”. Основные темы связаны с ключевыми аспектами жизни человека в современной Росс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нност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Большебитаманская ООШ» работает в одну смен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рок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 классы  - </w:t>
      </w:r>
      <w:r>
        <w:rPr>
          <w:rFonts w:cs="Times New Roman" w:ascii="Times New Roman" w:hAnsi="Times New Roman"/>
          <w:sz w:val="24"/>
          <w:szCs w:val="24"/>
        </w:rPr>
        <w:t>использование "ступенчатого" режима обучения: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нтябре, октябре проводятся по 3 урока в день по 35 минут каждый, в ноябре, декабре   проводятся по 4 урока по 35 минут каждый, во втором полугоди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(янв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– ма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4 урока по 40 минут (</w:t>
      </w:r>
      <w:r>
        <w:rPr>
          <w:rFonts w:cs="Times New Roman" w:ascii="Times New Roman" w:hAnsi="Times New Roman"/>
          <w:sz w:val="24"/>
          <w:szCs w:val="24"/>
        </w:rPr>
        <w:t>1 день в неделю - 5 уроков, за счет урока физической культуры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-9 классы – 45 минут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списание звонков для 1 класса  </w:t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нтябрь-октябрь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7.5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нтябрь-октябрь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оябрь-декабрь понедельник 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ябрь-декабрь понедельник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Январь-май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7.5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-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Январь-май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-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исание звонков для 2-9классов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-й 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-ая пере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-й 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-ая пере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Организация промежуточной и итоговой аттест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межуточная аттестация во 2-9 классах проводится согласно </w:t>
      </w:r>
      <w:r>
        <w:rPr>
          <w:rFonts w:cs="Times New Roman" w:ascii="Times New Roman" w:hAnsi="Times New Roman"/>
          <w:sz w:val="24"/>
          <w:szCs w:val="24"/>
        </w:rPr>
        <w:t>положения о формах, порядке и периодичности текущего контроля успеваемости и 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О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 9-х классах проводится соответственно срокам, установленным Министерством образования и науки РТ на текущий учебный год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786" w:right="114" w:hanging="360"/>
        <w:rPr/>
      </w:pPr>
      <w:r>
        <w:rPr>
          <w:sz w:val="25"/>
          <w:lang w:val="ru-RU"/>
        </w:rPr>
        <w:t xml:space="preserve">Порядок организации </w:t>
      </w:r>
      <w:r>
        <w:rPr>
          <w:b/>
          <w:sz w:val="25"/>
          <w:lang w:val="ru-RU"/>
        </w:rPr>
        <w:t xml:space="preserve">внеурочной деятельности </w:t>
      </w:r>
      <w:r>
        <w:rPr>
          <w:sz w:val="25"/>
          <w:lang w:val="ru-RU"/>
        </w:rPr>
        <w:t xml:space="preserve">по ФГОС НОО и ФГОС ООО учащихся </w:t>
      </w:r>
      <w:r>
        <w:rPr>
          <w:spacing w:val="3"/>
          <w:sz w:val="25"/>
          <w:lang w:val="ru-RU"/>
        </w:rPr>
        <w:t xml:space="preserve">1- </w:t>
      </w:r>
      <w:r>
        <w:rPr>
          <w:sz w:val="25"/>
          <w:lang w:val="ru-RU"/>
        </w:rPr>
        <w:t>9</w:t>
      </w:r>
      <w:r>
        <w:rPr>
          <w:spacing w:val="-4"/>
          <w:sz w:val="25"/>
          <w:lang w:val="ru-RU"/>
        </w:rPr>
        <w:t xml:space="preserve"> </w:t>
      </w:r>
      <w:r>
        <w:rPr>
          <w:sz w:val="25"/>
          <w:lang w:val="ru-RU"/>
        </w:rPr>
        <w:t>классов.</w:t>
      </w:r>
    </w:p>
    <w:p>
      <w:pPr>
        <w:pStyle w:val="Normal"/>
        <w:spacing w:before="0" w:after="200"/>
        <w:ind w:left="132" w:right="114" w:firstLine="5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 оздоровительное, общекультурное.</w:t>
      </w:r>
    </w:p>
    <w:p>
      <w:pPr>
        <w:pStyle w:val="Normal"/>
        <w:spacing w:lineRule="auto" w:line="240" w:before="3" w:after="200"/>
        <w:ind w:left="132" w:right="126" w:firstLine="5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через: деятельность классного руководителя, через кружковую деятельность, групп по интересам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2" w:leader="none"/>
          <w:tab w:val="left" w:pos="533" w:leader="none"/>
          <w:tab w:val="left" w:pos="10063" w:leader="none"/>
        </w:tabs>
        <w:spacing w:before="6" w:after="0"/>
        <w:ind w:left="532" w:right="-2" w:hanging="420"/>
        <w:contextualSpacing/>
        <w:rPr/>
      </w:pPr>
      <w:r>
        <w:rPr>
          <w:sz w:val="24"/>
          <w:szCs w:val="24"/>
          <w:lang w:val="ru-RU"/>
        </w:rPr>
        <w:t xml:space="preserve">Начало и окончание работы </w:t>
      </w:r>
      <w:r>
        <w:rPr>
          <w:b/>
          <w:sz w:val="24"/>
          <w:szCs w:val="24"/>
          <w:lang w:val="ru-RU"/>
        </w:rPr>
        <w:t xml:space="preserve">кружков </w:t>
      </w:r>
      <w:r>
        <w:rPr>
          <w:sz w:val="24"/>
          <w:szCs w:val="24"/>
          <w:lang w:val="ru-RU"/>
        </w:rPr>
        <w:t>регламентируется расписанием, утвержденным приказом директора</w:t>
      </w:r>
      <w:r>
        <w:rPr>
          <w:spacing w:val="-14"/>
          <w:sz w:val="24"/>
          <w:szCs w:val="24"/>
          <w:lang w:val="ru-RU"/>
        </w:rPr>
        <w:t xml:space="preserve"> школы </w:t>
      </w:r>
      <w:r>
        <w:rPr>
          <w:sz w:val="24"/>
          <w:szCs w:val="24"/>
          <w:lang w:val="ru-RU"/>
        </w:rPr>
        <w:t>ежедневно с 12.00 до 16.00 час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3" w:leader="none"/>
        </w:tabs>
        <w:spacing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Классные часы: </w:t>
      </w:r>
      <w:r>
        <w:rPr>
          <w:sz w:val="24"/>
          <w:szCs w:val="24"/>
          <w:lang w:val="ru-RU"/>
        </w:rPr>
        <w:t>еженедельно, согласно утвержденному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иса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" w:hanging="420"/>
      </w:pPr>
      <w:rPr>
        <w:sz w:val="26"/>
        <w:spacing w:val="-33"/>
        <w:szCs w:val="26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492" w:hanging="26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3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3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92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380" w:hanging="148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3:00Z</dcterms:created>
  <dc:creator>PC-1</dc:creator>
  <dc:description/>
  <dc:language>en-US</dc:language>
  <cp:lastModifiedBy>Admin</cp:lastModifiedBy>
  <cp:lastPrinted>2022-09-05T13:42:00Z</cp:lastPrinted>
  <dcterms:modified xsi:type="dcterms:W3CDTF">2022-09-07T09:13:00Z</dcterms:modified>
  <cp:revision>2</cp:revision>
  <dc:subject/>
  <dc:title/>
</cp:coreProperties>
</file>